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投资性房地产评估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集团字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投资性房地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评估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80,000.00</w:t>
      </w:r>
      <w:r>
        <w:rPr>
          <w:rFonts w:ascii="仿宋" w:hAnsi="仿宋" w:cs="仿宋" w:eastAsia="仿宋"/>
          <w:sz w:val="32"/>
          <w:szCs w:val="32"/>
        </w:rPr>
        <w:t>元（含税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自合同签订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供符合质量要求的评估报告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，由委托方支付评估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浑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资</w:t>
      </w:r>
      <w:r>
        <w:rPr>
          <w:rFonts w:ascii="仿宋" w:hAnsi="仿宋" w:cs="仿宋" w:eastAsia="仿宋"/>
          <w:sz w:val="32"/>
          <w:szCs w:val="32"/>
        </w:rPr>
        <w:t>控股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评级范围内所属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集团持有的投资性房地产，包含厂房、住宅、门市、写字楼等，本次采购项目要求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评估基准日，对上述资产的市场价值进行评估，向各资产持有公司分别出具评估报告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应为中华人民共和国境内（不含香港、澳门、台湾地区）依法登记注册的法人或非法人组织，合法运作并独立于招标人和招标代理机构，并在人员、设备、资金等方面具有保障如期完成服务项目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省级及以上财政部门颁发的资产评估机构备案证明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浑南投资控股集团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林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89799652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81643635@QQ.com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2-30T08:3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172A77134582B521EEB83DC566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