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所得税汇算清缴项目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集团字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度企业所得税汇算清缴审计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70,0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含税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自合同签订之日至汇算清缴期内完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质量要求的税审报告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，由委托方支付税审费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</w:t>
      </w:r>
      <w:r>
        <w:rPr>
          <w:rFonts w:ascii="仿宋" w:hAnsi="仿宋" w:cs="仿宋" w:eastAsia="仿宋"/>
          <w:sz w:val="32"/>
          <w:szCs w:val="32"/>
        </w:rPr>
        <w:t>控股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限公司</w:t>
      </w:r>
      <w:r>
        <w:rPr>
          <w:rFonts w:ascii="仿宋" w:hAnsi="仿宋" w:cs="仿宋" w:eastAsia="仿宋"/>
          <w:sz w:val="32"/>
          <w:szCs w:val="32"/>
        </w:rPr>
        <w:t>管理架构范围内所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集团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家各级子公司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的企业所得税汇算清缴审计、分别出具各级子公司单体税审报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应为中华人民共和国境内（不含香港、澳门、台湾地区）依法登记注册的法人或非法人组织，合法运作并独立于招标人和招标代理机构，并在人员、设备、资金等方面具有保障如期完成服务项目的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浑南投资控股集团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林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9799652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81643635@QQ.co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2-30T08:3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172A77134582B521EEB83DC566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