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场地装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改造工程（审图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场地装修改造工程（审图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合同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火炬中心运营有限公司场地装修改造工程，该项目位于沈阳浑南科技城城市更新（产业园区基础设施）二期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A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2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研办公楼，为满足火炬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中心的功能需求，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研办公楼的部分空间进行装修改造，此次总装修改造审图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90.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建筑工程施工图设计审查资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黄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8935689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686"/>
      </w:tblGrid>
      <w:tr>
        <w:trPr>
          <w:trHeight w:val="1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场地装修改造工程（审图）</w:t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>
          <w:trHeight w:val="1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具备建筑工程施工图设计审查资质</w:t>
            </w:r>
          </w:p>
        </w:tc>
      </w:tr>
      <w:tr>
        <w:trPr>
          <w:trHeight w:val="1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>
          <w:trHeight w:val="6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383" w:footer="0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25T15:17:00Z</cp:lastPrinted>
  <dcterms:modified xsi:type="dcterms:W3CDTF">2025-01-06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