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埃孚展板设计制作服务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埃孚展板设计制作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签订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2"/>
        <w:gridCol w:w="1816"/>
        <w:gridCol w:w="720"/>
        <w:gridCol w:w="1230"/>
        <w:gridCol w:w="720"/>
        <w:gridCol w:w="720"/>
        <w:gridCol w:w="1098"/>
      </w:tblGrid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采埃孚展板设计制作服务采购明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尺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材料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展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四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*3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封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踢脚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展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*3.1</w:t>
              <w:br/>
              <w:t>1.3*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杆音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及运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1-20T07:59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