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活动区域地胶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活动区域地胶采购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安装验收合格开具财务要求的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品符合国家标准（防火等级、有害物质含量、抗电阻性、防滑性、防湿性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灰色材料厚度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c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含运输及安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上门实地勘探现场面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宇（智慧智云南侧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活动区域地胶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2-06T10:58:00Z</cp:lastPrinted>
  <dcterms:modified xsi:type="dcterms:W3CDTF">2025-02-07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