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024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年度火炬统计工作培训班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沈阳分场用车保障项目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产投字第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028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号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一、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基本情况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名称：国家高新区加快发展新质生产力专题研讨活动用车保障项目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方式：三方比价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最高限价（元）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0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元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计划工期（或者合同履行期限）：自合同签订之日起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个工作日内完成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方式：电汇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节点：活动结束后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内付款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二、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简介及采购需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车辆类型：别克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GL8  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座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司机要求：司机驾龄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以上，无重大交通事故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使用需求：三天内用车活动用车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三、供应商资格要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具有独立承担民事责任的能力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具有良好的商业信誉和健全的财务会计制度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具有履行合同所必需的设备和专业技术能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四、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单位：</w:t>
      </w:r>
      <w:r>
        <w:rPr>
          <w:rFonts w:ascii="宋体" w:hAnsi="宋体" w:cs="宋体" w:eastAsia="CESI仿宋-GB2312;仿宋"/>
          <w:color w:val="000000"/>
          <w:sz w:val="32"/>
          <w:szCs w:val="32"/>
        </w:rPr>
        <w:t>沈阳火炬中心运营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报价函送达地址：沈阳创新天地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C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座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30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室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联系人：于海波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电话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3998289386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报价函（格式）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6731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国家高新区加快发展新质生产力专题研讨活动用车保障项目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购单位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CESI仿宋-GB2312;仿宋"/>
                <w:color w:val="000000"/>
                <w:sz w:val="32"/>
                <w:szCs w:val="32"/>
              </w:rPr>
              <w:t>沈阳火炬中心运营有限公司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内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应符合采购需求）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按照活动需求实际用车数量时间为准，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期或合同履行期限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质量保证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符合采购单位需求及相关国家质量验收合格标准。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金额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送单车租赁价格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小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元，其中：不含税价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元，税款为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元，税率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%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大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。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付款方式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电汇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说明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报价单位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有限公司（盖公章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期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联系人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电话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3" w:right="1803" w:gutter="0" w:header="0" w:top="1213" w:footer="0" w:bottom="121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59Z</dcterms:created>
  <dc:creator>Dell</dc:creator>
  <dc:description/>
  <dc:language>en-US</dc:language>
  <cp:lastModifiedBy>zhzh</cp:lastModifiedBy>
  <cp:lastPrinted>2024-12-25T15:17:00Z</cp:lastPrinted>
  <dcterms:modified xsi:type="dcterms:W3CDTF">2025-02-14T09:0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770537C5A346759067E36537D27B9D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mI4Mzg5YjQ5NTZlNTdlZGQ1MDUyODczOTI5MDcxM2YiLCJ1c2VySWQiOiIzMTkwNTE3NjQifQ==</vt:lpwstr>
  </property>
  <property fmtid="{D5CDD505-2E9C-101B-9397-08002B2CF9AE}" pid="5" name="commondata">
    <vt:lpwstr>commondata</vt:lpwstr>
  </property>
</Properties>
</file>