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加工区公司辽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ANE2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车险续保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加工区公司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NE2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险续保项目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加工区公司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NE2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辆为帕萨特牌轿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册日期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7-4-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投保车险项目包括车险交强险和商业险，其中商业险包括机动车损失保险、第三者责任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、车上人员责任险（司机）、车上人员责任险（乘客）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符合续保单位需求及相关国家标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出口加工区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</w:t>
      </w:r>
      <w:r>
        <w:rPr>
          <w:rFonts w:ascii="仿宋" w:hAnsi="仿宋" w:cs="仿宋" w:eastAsia="仿宋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蔺宇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94007083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2-24T08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6CBFEFEE4A7F8DC5F4655670EFD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