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）园区字第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00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园区宣传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楼体立体字广告设计、制作、安装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（</w:t>
      </w:r>
      <w:r>
        <w:rPr>
          <w:rFonts w:ascii="仿宋" w:hAnsi="仿宋" w:cs="仿宋" w:eastAsia="仿宋"/>
          <w:sz w:val="32"/>
          <w:szCs w:val="32"/>
        </w:rPr>
        <w:t>大写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贰万圆整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至委托合同签订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内（含周六周日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经过甲方验收合格后十个工作日内一次性支付。</w:t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为提升产业园区整体形象，打好园区运营品牌新战略，现对中科小镇园区正门及厂房楼体立体字广告进行设计、制作、安装。材质为铁板烤漆艺术字、立墙厚度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cm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字体厚度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mm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-1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具备有效的营业执照，经营范围应包括广告设计、广告制作、金属材料销售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-1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具备提供设计服务，协助优化设计方案的能力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-1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具备高处作业操作资质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-1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能够提供至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处类似案例，供甲方确认质量和设计参考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-1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要求提供详细报价单，包含材料、工艺、运输、安装等费用。</w:t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1" w:firstLine="419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</w:t>
      </w:r>
      <w:r>
        <w:rPr>
          <w:rFonts w:ascii="仿宋" w:hAnsi="仿宋" w:cs="仿宋" w:eastAsia="仿宋"/>
          <w:sz w:val="32"/>
          <w:szCs w:val="32"/>
        </w:rPr>
        <w:t>沈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泗水投资发展</w:t>
      </w:r>
      <w:r>
        <w:rPr>
          <w:rFonts w:ascii="仿宋" w:hAnsi="仿宋" w:cs="仿宋" w:eastAsia="仿宋"/>
          <w:sz w:val="32"/>
          <w:szCs w:val="32"/>
        </w:rPr>
        <w:t>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1" w:firstLine="419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高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1" w:firstLine="419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24-24699000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或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汇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cp:lastPrinted>2025-02-25T15:06:00Z</cp:lastPrinted>
  <dcterms:modified xsi:type="dcterms:W3CDTF">2025-03-04T07:5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9116DCB6F43ECBDCECB7223C689A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