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房产租金价格评估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房产租金价格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,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验收合格后支付全款，增值税专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房产租金价格评估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地产评估资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符合国家或行业相关管理规定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营城子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24184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人工智能计算中心房产租金价格评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新算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编写沈阳人工智能计算中心房产租金价格评估报告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房地产评估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3-05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