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widowControl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星科汇创业投资有限公司基金管理人及基金产品审计、沈阳浑南信必达融资担保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审及税审、沈阳新算置业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审计、高发投集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审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eastAsia="仿宋" w:cs="仿宋" w:ascii="仿宋" w:hAnsi="仿宋"/>
          <w:sz w:val="32"/>
          <w:szCs w:val="32"/>
        </w:rPr>
        <w:t>,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一次性结清款项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9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60"/>
        <w:gridCol w:w="4600"/>
        <w:gridCol w:w="1080"/>
        <w:gridCol w:w="1080"/>
      </w:tblGrid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服务内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审计服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沈阳星科汇创业投资有限公司基金管理人及基金产品审计、沈阳浑南信必达融资担保有限公司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年审及税审、沈阳新算置业有限公司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年度审计、高发投集团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年度审计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widowControl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星科汇创业投资有限公司、沈阳浑南信必达融资担保有限公司、沈阳新算置业有限公司、沈阳高新发展投资控股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女士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0499965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沈阳星科汇创业投资有限公司基金管理人及基金产品审计、沈阳浑南信必达融资担保有限公司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年审及税审、沈阳新算置业有限公司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审计、高发投集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审计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沈阳星科汇创业投资有限公司、沈阳浑南信必达融资担保有限公司、沈阳新算置业有限公司、沈阳高新发展投资控股集团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对沈阳星科汇创业投资有限公司基金管理人及基金产品审计、沈阳浑南信必达融资担保有限公司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审及税审、沈阳新算置业有限公司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审计、高发投集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审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按照甲方实际要求开展工作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沈阳星科汇创业投资有限公司</w:t>
            </w:r>
            <w:r>
              <w:rPr>
                <w:rFonts w:ascii="仿宋" w:hAnsi="仿宋" w:cs="仿宋" w:eastAsia="仿宋"/>
                <w:sz w:val="28"/>
                <w:szCs w:val="28"/>
              </w:rPr>
              <w:t>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写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；沈阳浑南信必达融资担保有限公司</w:t>
            </w:r>
            <w:r>
              <w:rPr>
                <w:rFonts w:ascii="仿宋" w:hAnsi="仿宋" w:cs="仿宋" w:eastAsia="仿宋"/>
                <w:sz w:val="28"/>
                <w:szCs w:val="28"/>
              </w:rPr>
              <w:t>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写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；沈阳新算置业有限公司</w:t>
            </w:r>
            <w:r>
              <w:rPr>
                <w:rFonts w:ascii="仿宋" w:hAnsi="仿宋" w:cs="仿宋" w:eastAsia="仿宋"/>
                <w:sz w:val="28"/>
                <w:szCs w:val="28"/>
              </w:rPr>
              <w:t>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写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；沈阳高新发展投资控股集团有限公司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-----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写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计</w:t>
            </w:r>
            <w:r>
              <w:rPr>
                <w:rFonts w:ascii="仿宋" w:hAnsi="仿宋" w:cs="仿宋" w:eastAsia="仿宋"/>
                <w:sz w:val="28"/>
                <w:szCs w:val="28"/>
              </w:rPr>
              <w:t>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>---------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写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3-05T09:0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C69313BD84FA996CE1D1A1685155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