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出险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晓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4008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3.17-2026.3.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3-11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