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沈阳市低空经济战略先导园建设项目可行性研究编制咨询</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低空字第</w:t>
      </w:r>
      <w:r>
        <w:rPr>
          <w:rFonts w:eastAsia="仿宋" w:cs="仿宋" w:ascii="仿宋" w:hAnsi="仿宋"/>
          <w:b w:val="false"/>
          <w:bCs w:val="false"/>
          <w:sz w:val="28"/>
          <w:szCs w:val="28"/>
          <w:lang w:val="en-US" w:eastAsia="zh-CN"/>
        </w:rPr>
        <w:t>00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市低空经济战略先导园建设项目可行性研究编制咨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编制项目的可行性研究报告。符合《国家发展改革委关于印发投资项目可行性研究报告编写大纲及说明的通知》（发改投资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号）有关规定，达到可行性研究的深度要求。</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华人民共和国境内设立的法人单位，具备咨询业务相关资质，具有低空空域基础设施可行性研究及政策性资金申报的工作经验。</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市空域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3</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501</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梅东禹</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4033119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5-03-12T00: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GViMGVhMTg0NDViYmFlNGE5MjJhZmQyMTNkYTBkOGQiLCJ1c2VySWQiOiI5NTA0OTA0NDEifQ==</vt:lpwstr>
  </property>
  <property fmtid="{D5CDD505-2E9C-101B-9397-08002B2CF9AE}" pid="5" name="commondata">
    <vt:lpwstr>commondata</vt:lpwstr>
  </property>
</Properties>
</file>