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科技城科学家</w:t>
      </w:r>
      <w:r>
        <w:rPr>
          <w:rFonts w:ascii="仿宋" w:hAnsi="仿宋" w:cs="仿宋" w:eastAsia="仿宋"/>
          <w:b/>
          <w:bCs/>
          <w:sz w:val="44"/>
          <w:szCs w:val="44"/>
          <w:u w:val="none"/>
          <w:lang w:val="en-US" w:eastAsia="zh-CN"/>
        </w:rPr>
        <w:t>工作坊办公空间提升施工图设计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）科技城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003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科技城科学家工作坊办公空间提升施工图设计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采购方式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 xml:space="preserve">三方比价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最高限价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3.74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万元，含税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计划工期（或者合同履行期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限）：自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合同签订之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起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月内完成全部设计工作（具体时间以项目实际情况确定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.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施工图设计完成并取得审图合格证后，支付合同总价的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.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竣工验收合格后，支付剩余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.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发票要求：乙方需在每次付款前提供等额增值税专用发票，否则甲方有权顺延付款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科技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加隔墙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零星装修改造项目设计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19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㎡，涉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7-1/3#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8-1#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10-1#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12-3/4/5/6/7#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及智慧之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#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F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局部，根据建筑平面功能需求，进行隔断设计，包括且不限于消防给水设计、消火栓设计、自动喷淋设计、排烟设计、空调房间温控、照明及应急照明设计、火灾自动报警、分户计量等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具有建筑行业（建筑工程）甲级资质的独立法人单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项目负责人具有一级注册建筑师资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参加政府采购活动前三年内，在经营活动中没有重大违法记录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方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创新二路科学家工作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8-1# 4F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张立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59142663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6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6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6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6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科技城科学家工作坊办公空间提升施工图设计项目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新方建设发展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5-03-20T16:39:00Z</cp:lastPrinted>
  <dcterms:modified xsi:type="dcterms:W3CDTF">2025-03-21T09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