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产</w:t>
      </w: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业技术研究院展厅、辽宁辽河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实验室、科技城科学家工作坊办公空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提升等项目设计文件审图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）科技城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005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项目基本情况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、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沈阳产业技术研究院展厅、辽宁辽河实验室、科技城科学家工作坊办公空间提升等项目设计文件审图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、采购方式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三方比价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、最高限价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6.36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万元，含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、计划工期（或者合同履行期限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：自合同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订起，一个月内完成全部审图工作（具体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间根据项目实际情况确定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付款节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完成合同内要求的全部审图项目，并出具符合标准的审图合格证后，支付全部审图费用。乙方需在付款前提供等额增值税专用发票，否则甲方有权顺延付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产业技术研究院展厅（智慧之云半地下室）提升设计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㎡，辽宁辽河实验室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8-2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提升设计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37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㎡，科学家工作坊提升工程设计面积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52198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㎡（涉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7-1/3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8-1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10-1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12-3/4/5/6/7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智慧之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#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F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局部），共计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368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㎡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具有房屋建筑工程一类施工图审查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项目负责人具有国家一级注册建筑师（或国家一级注册结构工程师）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参加政府采购活动前三年内，在经营活动中没有重大违法记录。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方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创新二路科学家工作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8-1# 4F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张立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59142663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8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沈阳产业技术研究院展厅、辽宁辽河实验室、科技城科学家工作坊办公空间提升等项目设计文件审图项目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新方建设发展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5-03-20T17:20:00Z</cp:lastPrinted>
  <dcterms:modified xsi:type="dcterms:W3CDTF">2025-03-21T09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