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保洁日常用品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保洁日常用品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火炬中心运营有限公司保洁日常用品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1-21T09:08:00Z</cp:lastPrinted>
  <dcterms:modified xsi:type="dcterms:W3CDTF">2025-04-08T09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