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火炬统计工作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物料采购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bookmarkStart w:id="2" w:name="OLE_LINK2"/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火炬统计工作培训班物料采购</w:t>
      </w:r>
      <w:bookmarkEnd w:id="2"/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8"/>
        <w:gridCol w:w="1541"/>
        <w:gridCol w:w="2272"/>
        <w:gridCol w:w="1360"/>
        <w:gridCol w:w="1336"/>
      </w:tblGrid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目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服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视觉设计、物料等延展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制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Style w:val="Font31"/>
                <w:lang w:val="en-US" w:eastAsia="zh-CN" w:bidi="ar"/>
              </w:rPr>
              <w:t>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手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Style w:val="Font31"/>
                <w:lang w:val="en-US" w:eastAsia="zh-CN" w:bidi="ar"/>
              </w:rPr>
              <w:t>铜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板纸打印封皮，内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</w:t>
            </w:r>
            <w:r>
              <w:rPr>
                <w:rStyle w:val="Font31"/>
                <w:lang w:val="en-US" w:eastAsia="zh-CN" w:bidi="ar"/>
              </w:rPr>
              <w:t>复印纸喷墨彩色打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签字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厚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、快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浑南科技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火炬中心东北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度火炬统计工作培训班物料采购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4-08T11:10:00Z</cp:lastPrinted>
  <dcterms:modified xsi:type="dcterms:W3CDTF">2025-04-08T0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173D36BD4EFDAC8C31C9616FAD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