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整体项目公众责任险、停车场责任险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整体项目公众责任险、停车场责任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，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经理办公会议纪要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公园地下停车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《沈阳市经营性公共停车场备案》审批等相关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正式对外运营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停车场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地下停车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沈阳浑南投资管理有限公司负责中央公园项目租赁运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到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障公共安全、防控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公共责任险和停车场责任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项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整，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集团挂网比价确定合作单位，以合理成本获取优质服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保险许可证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4-10T10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DC98B9964B6B91AF438268EAED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