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沈阳南站项目西广场两部直梯检测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320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检测完成后一次性付款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曳引驱动乘客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梯检测资质与能力，并保证工程质量合格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新运河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陈文强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40574486</w:t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4-11T10:03:1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181E039048A4A0585A9646B2D4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