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高新发展投资控股集团有限</w:t>
      </w:r>
      <w:r>
        <w:rPr>
          <w:rFonts w:ascii="仿宋" w:hAnsi="仿宋" w:cs="仿宋" w:eastAsia="仿宋"/>
          <w:b/>
          <w:bCs/>
          <w:sz w:val="44"/>
          <w:szCs w:val="44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sz w:val="28"/>
          <w:szCs w:val="28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化公开招聘服务</w:t>
      </w:r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,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由双方协商确定，以书面合同为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由双方协商确定，以书面合同为准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阳市区属国有企业社会化公开招聘服务项目，包括招聘公告制作、招聘宣传、简历筛选、资格审核、后续人考试邀约，考试试题定制、组织线下考试、阅卷、面试组织、背景调查等服务工作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要的人力资源招聘服务</w:t>
      </w:r>
      <w:r>
        <w:rPr>
          <w:rFonts w:ascii="仿宋" w:hAnsi="仿宋" w:cs="仿宋" w:eastAsia="仿宋"/>
          <w:sz w:val="32"/>
          <w:szCs w:val="32"/>
        </w:rPr>
        <w:t>资质，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人力资源招聘服务经验（以工商注册登记时间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理论考试专业试题设计能力及丰富经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够提供高质量的招聘项目全流程服务（提供相关证明材料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沈阳市省属、市属、区属国有企业大型招聘服务经验（提供服务案例证明材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高新发展投资控股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创新天地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頔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8965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09:00Z</dcterms:created>
  <dc:creator>Dell</dc:creator>
  <dc:description/>
  <dc:language>en-US</dc:language>
  <cp:lastModifiedBy>zhzh</cp:lastModifiedBy>
  <dcterms:modified xsi:type="dcterms:W3CDTF">2025-04-24T08:29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EBE3960E4F8A9FDE282EAD17D6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