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新能源汽车零部件产业园（采埃孚）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环保验收改造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能源汽车零部件产业园（采埃孚）项目环保验收改造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7.3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总工期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。（开工时间最终以甲方指令为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</w:p>
    <w:p>
      <w:pPr>
        <w:pStyle w:val="2"/>
        <w:spacing w:lineRule="auto" w:line="240" w:before="156" w:after="0"/>
        <w:ind w:left="0" w:hanging="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合同范围内全部工程施工完成，并经使用方（采埃孚方）和建设单位完工验收后，付款至合同金额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2"/>
        <w:spacing w:lineRule="auto" w:line="240" w:before="156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工程竣工验收，使用方接收后启动工程结算，完成结算审核后支付至结算工程价款金额的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spacing w:lineRule="auto" w:line="240" w:before="156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本合同结算工程价款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作为质保金，质保期一年，自完工验收通过之日起算。质保期满后质量问题维修完成后无息支付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2"/>
        <w:spacing w:lineRule="auto" w:line="360" w:before="156" w:after="0"/>
        <w:ind w:left="0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园区环评检测需要进行相关工程整改，如下，危废暂存间废气排气筒加装采样口；食堂油烟净化器屋顶排口加高并增加采样口锅炉尾水、软化水系统排水未按照环评要求建设沉淀池进行絮凝沉淀；增加活性炭吸附装置等招标图纸及技术要求所包含的全部内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2" w:name="_Hlk203464819"/>
      <w:bookmarkEnd w:id="2"/>
      <w:r>
        <w:rPr>
          <w:rFonts w:ascii="仿宋" w:hAnsi="仿宋" w:cs="仿宋" w:eastAsia="仿宋"/>
          <w:sz w:val="32"/>
          <w:szCs w:val="32"/>
        </w:rPr>
        <w:t>具有相似业绩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bookmarkStart w:id="3" w:name="_Hlk203464819"/>
      <w:bookmarkEnd w:id="3"/>
      <w:r>
        <w:rPr>
          <w:rFonts w:ascii="仿宋" w:hAnsi="仿宋" w:cs="仿宋" w:eastAsia="仿宋"/>
          <w:sz w:val="32"/>
          <w:szCs w:val="32"/>
        </w:rPr>
        <w:t>投标单位营业执照、安全生产许可证、安全员证等复印件加盖公章，在投标报价函中提交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万润新城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国际软件园</w:t>
      </w:r>
      <w:r>
        <w:rPr>
          <w:rFonts w:eastAsia="仿宋" w:cs="仿宋" w:ascii="仿宋" w:hAnsi="仿宋"/>
          <w:sz w:val="32"/>
          <w:szCs w:val="32"/>
        </w:rPr>
        <w:t>F8#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韩世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3642009129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left="510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7-15T01:5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DF29C6BBA4A6787589236C67E62B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