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人工智能计算中心网络安全综合保险</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人工智能计算中心网络安全综合保险</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5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险期：自保单生效后一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签约后支付全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保险有效期限内，保障沈阳新算置业有限公司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沈阳人工智能计算中心依法从事生产、经营等活动时，因该地点范围内发生的合法使用或提供网络服务时，因使用或控制的组成网络的各计算机系统发生网络安全事故、个人信息泄露或公司信息泄露导致的经济损失或被对第三者应承担的经济赔偿责任，造成下列损失或费用，保险人按照保险合同的约定负责赔偿。</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营业中断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网络勒索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网络欺诈损失及社会工程学犯罪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网络安全责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保密责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数据修复费用和硬件改善费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事故响应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赔偿限额包括每次事故赔偿限额和累计赔偿限额，由投保人和保险人协商确定，并在保险单中载明。</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在工商管理部门注册、备案，具有国家相关法律规范规定的保险行业资质；</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具有合法有效的企业营业执照和组织机构代码证、银行开户许可证、税务登记证以及开展相关业务的资质证明等资料；符合国家或行业相关管理规定；</w:t>
      </w:r>
    </w:p>
    <w:p>
      <w:pPr>
        <w:pStyle w:val="Normal"/>
        <w:numPr>
          <w:ilvl w:val="0"/>
          <w:numId w:val="4"/>
        </w:numPr>
        <w:rPr>
          <w:rFonts w:ascii="仿宋" w:hAnsi="仿宋" w:eastAsia="仿宋" w:cs="仿宋"/>
          <w:sz w:val="32"/>
          <w:szCs w:val="32"/>
        </w:rPr>
      </w:pPr>
      <w:r>
        <w:rPr>
          <w:rFonts w:ascii="仿宋" w:hAnsi="仿宋" w:cs="仿宋" w:eastAsia="仿宋"/>
          <w:sz w:val="32"/>
          <w:szCs w:val="32"/>
        </w:rPr>
        <w:t>供应商须具备《中华人民共和国政府采购法》第二十二条规定的条件。</w:t>
      </w:r>
    </w:p>
    <w:p>
      <w:pPr>
        <w:pStyle w:val="Normal"/>
        <w:numPr>
          <w:ilvl w:val="0"/>
          <w:numId w:val="4"/>
        </w:numPr>
        <w:rPr>
          <w:rFonts w:ascii="仿宋" w:hAnsi="仿宋" w:eastAsia="仿宋" w:cs="仿宋"/>
          <w:b w:val="false"/>
          <w:b w:val="false"/>
          <w:bCs w:val="false"/>
          <w:sz w:val="32"/>
          <w:szCs w:val="32"/>
          <w:lang w:val="en-US" w:eastAsia="zh-CN"/>
        </w:rPr>
      </w:pPr>
      <w:r>
        <w:rPr>
          <w:rFonts w:ascii="仿宋" w:hAnsi="仿宋" w:cs="仿宋" w:eastAsia="仿宋"/>
          <w:sz w:val="32"/>
          <w:szCs w:val="32"/>
        </w:rPr>
        <w:t xml:space="preserve">因网络安全保险涉及承保用户相关数据，部分用户数据属于涉密性质，保险供应商必须是国家保密局保密工作协作组成员单位，并可依法开展涉密保险业务。 </w:t>
      </w:r>
      <w:r>
        <w:rPr>
          <w:rFonts w:ascii="仿宋" w:hAnsi="仿宋" w:cs="仿宋" w:eastAsia="仿宋"/>
          <w:sz w:val="32"/>
          <w:szCs w:val="32"/>
          <w:lang w:val="en-US" w:eastAsia="zh-CN"/>
        </w:rPr>
        <w:t xml:space="preserve">  </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算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营城子大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沈阳人工智能计算中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冀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02418481</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人工智能计算中心网络安全综合保险</w:t>
            </w:r>
          </w:p>
        </w:tc>
      </w:tr>
      <w:tr>
        <w:trPr>
          <w:trHeight w:val="6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新算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保险有效期限内，保障沈阳新算置业有限公司项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沈阳人工智能计算中心依法从事生产、经营等活动时，因该地点范围内发生的合法使用或提供网络服务时，因使用或控制的组成网络的各计算机系统发生网络安全事故、个人信息泄露或公司信息泄露导致的经济损失或被对第三者应承担的经济赔偿责任，造成下列损失或费用，保险人按照保险合同的约定负责赔偿。</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营业中断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网络勒索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网络欺诈损失及社会工程学犯罪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网络安全责任</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保密责任</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数据修复费用和硬件改善费用</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事故响应费用</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赔偿限额包括每次事故赔偿限额和累计赔偿限额，由投保人和保险人协商确定，并在保险单中载明。</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保险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自保单生效后一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w:t>
            </w:r>
            <w:r>
              <w:rPr>
                <w:rFonts w:ascii="仿宋" w:hAnsi="仿宋" w:cs="仿宋" w:eastAsia="仿宋"/>
                <w:sz w:val="28"/>
                <w:szCs w:val="28"/>
                <w:lang w:val="en-US" w:eastAsia="zh-CN"/>
              </w:rPr>
              <w:t>保险行业</w:t>
            </w:r>
            <w:r>
              <w:rPr>
                <w:rFonts w:ascii="仿宋" w:hAnsi="仿宋" w:cs="仿宋" w:eastAsia="仿宋"/>
                <w:b w:val="false"/>
                <w:bCs w:val="false"/>
                <w:position w:val="0"/>
                <w:sz w:val="28"/>
                <w:sz w:val="28"/>
                <w:szCs w:val="28"/>
                <w:vertAlign w:val="baseline"/>
                <w:lang w:val="en-US" w:eastAsia="zh-CN"/>
              </w:rPr>
              <w:t>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7-18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