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技城科学家工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作坊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A8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地块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号楼办公空间提升工程可行性研究报告编制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项目名称：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A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楼办公空间提升工程可行性研究报告编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采购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三方比价（固定总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最高限价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，含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付款节点：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A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楼办公空间提升工程可行性研究报告编制完成并经论证后，一次性支付全部费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付款时，报告编制人需开具与付款金额一致的增值税专用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办公空间提升工程估算总造价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包括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办公空间提升工程设计服务施工图纸全部内容，包括且不限于图纸所述装修工程、消防水、消防电、自动喷淋、排烟管道、空调房间温控、照明、应急照明、火灾自动报警升级改造及消防验收等工作。采购需求为该项目可行性研究报告编制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工程咨询专业甲级或综合甲级资质的独立法人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具有注册咨询师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二路智慧之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立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26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城科学家工作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空间提升工程可行性研究报告编制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方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告编制费用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万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含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31T14:48:00Z</cp:lastPrinted>
  <dcterms:modified xsi:type="dcterms:W3CDTF">2025-07-22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