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创新积分 赋能未来—企业创新积分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宣传片制作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创新积分 赋能未来—企业创新积分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片制作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5222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创新积分 赋能未来—企业创新积分制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宣传片制作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7-23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7AC31718440BA9EC8577DE77FFE3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