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对“双湃（辽宁）工业互联网安全研究院有限公司”等五家企业的财务审计服务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对“双湃（辽宁）工业互联网安全研究院有限公司”等五家企业的财务审计服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50,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收到审计报告后由各“审计业务合同”签署方支付费用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采购需求</w:t>
      </w:r>
    </w:p>
    <w:tbl>
      <w:tblPr>
        <w:tblW w:w="9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60"/>
        <w:gridCol w:w="4600"/>
        <w:gridCol w:w="1080"/>
        <w:gridCol w:w="1080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服务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财务审计服务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对“双湃（辽宁）工业互联网安全研究院有限公司”开展财务审计工作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21.06.21-2025.07.3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财务审计服务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对“数务行（沈阳）科技有限公司”开展财务审计工作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24.02.04-2025.07.3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财务审计服务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对“沈阳智航智能系统有限公司”开展财务审计工作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21.12.01-2025.07.3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财务审计服务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对“沈阳德慧教育科技有限公司”开展财务审计工作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21.04.22-2025.07.3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财务审计服务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对“沈阳万润新城信息管线有限公司”开展财务审计工作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1.07.11-2025.07.3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供应商资格要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供应商须具备《中华人民共和国政府采购法》第二十二条规定和其他限定条件：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具有独立承担民事责任的能力及相应的从业资质；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有依法缴纳税收和社会保障资金的良好记录，且近三年未受到行政处罚；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具有国家机关、事业单位、国有企业审计服务经验者优先；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、具有多名获得高级技术职称的会计师者优先；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法律、行政法规规定的其他条件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单位：沈阳高新发展投资控股集团有限公司产业投资事业部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浑南区创新路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号沈阳创新天地西门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联系人：徐梓恒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236606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“双湃（辽宁）工业互联网安全研究院有限公司”等五家企业的财务审计服务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高新发展投资控股集团有限公司产业投资事业部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“双湃（辽宁）工业互联网安全研究院有限公司、数务行（沈阳）科技有限公司、沈阳智航智能系统有限公司、沈阳德慧教育科技有限公司、沈阳万润新城信息管线有限公司”开展财务审计工作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7-25T07:59:07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