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北方芯谷生态伙伴大会暨东北亚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半导体</w:t>
      </w:r>
      <w:r>
        <w:rPr>
          <w:rFonts w:ascii="仿宋" w:hAnsi="仿宋" w:cs="仿宋" w:eastAsia="仿宋"/>
          <w:b/>
          <w:bCs/>
          <w:sz w:val="44"/>
          <w:szCs w:val="44"/>
        </w:rPr>
        <w:t>装备、零部件、材料展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北方芯谷生态伙伴大会暨东北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半导体</w:t>
      </w:r>
      <w:r>
        <w:rPr>
          <w:rFonts w:ascii="仿宋" w:hAnsi="仿宋" w:cs="仿宋" w:eastAsia="仿宋"/>
          <w:sz w:val="32"/>
          <w:szCs w:val="32"/>
        </w:rPr>
        <w:t>装备、零部件、材料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不含本数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合同签订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完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一次性结清款项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9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55"/>
        <w:gridCol w:w="2209"/>
        <w:gridCol w:w="682"/>
        <w:gridCol w:w="627"/>
        <w:gridCol w:w="682"/>
        <w:gridCol w:w="737"/>
        <w:gridCol w:w="1036"/>
        <w:gridCol w:w="1472"/>
      </w:tblGrid>
      <w:tr>
        <w:trPr>
          <w:trHeight w:val="1245" w:hRule="atLeast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北方芯谷合作交流会</w:t>
            </w:r>
          </w:p>
        </w:tc>
      </w:tr>
      <w:tr>
        <w:trPr>
          <w:trHeight w:val="642" w:hRule="atLeast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5626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物料搭建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色一米沙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色会议专用茶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贵宾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毯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5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拉绒地毯灰色覆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制作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演讲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演讲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做装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导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外导视金属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水道旗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配重、带旗面，旗面双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舞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铝合金承重舞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*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舞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洲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外高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*5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租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舞台台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屏幕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sz w:val="16"/>
                <w:szCs w:val="16"/>
                <w:lang w:val="en-US" w:eastAsia="zh-CN" w:bidi="ar"/>
              </w:rPr>
              <w:t>L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ED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雷亚架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阶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木质订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气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Djpower3KW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门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结构异形大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制作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地字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汇东北亚、共建芯生态，带灯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约设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约视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制作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制作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制作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提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制作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制作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谈沙龙桌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迎宾灯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台围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检区围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检区闸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一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后台设备租赁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响音频设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迈达斯数字调音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MIDAS m32 Digital Mixing Consol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大线阵全频音响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.D-L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线阵低音音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.D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线阵返送音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声音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频数字处理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T.D-M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功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X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欧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.D-MA1300Q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无线麦加鹅颈手持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hure U4D Wireless Handheld Mi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话筒信号放大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hure UA845  Antenna Distributi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话筒天线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hure UA870WB  Antenn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电脑播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Mac pv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响信号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（国产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配电柜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ower Distributi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头小震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视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立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电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千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音响人员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线插排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线均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音响人员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彩排</w:t>
            </w:r>
          </w:p>
        </w:tc>
      </w:tr>
      <w:tr>
        <w:trPr>
          <w:trHeight w:val="660" w:hRule="atLeast"/>
        </w:trPr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NAS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展洽会</w:t>
            </w:r>
          </w:p>
        </w:tc>
      </w:tr>
      <w:tr>
        <w:trPr>
          <w:trHeight w:val="642" w:hRule="atLeast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S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区物料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位篷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3*3*2.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邻两个展位共用一个白色隔断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罩展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1m*0.9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高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*0.3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厚</w:t>
            </w:r>
            <w:r>
              <w:rPr>
                <w:rStyle w:val="Font51"/>
                <w:rFonts w:eastAsia="Times New Roman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定每个展位一个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位篷房条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*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白色桌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个展位两个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位座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色宴会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个展位四个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展板背景墙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2.8*3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米，桁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个展位一个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午餐费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30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元标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供应商须具备《中华人民共和国政府采购法》第二十二条规定的条件：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1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具有独立承担民事责任的能力；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2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具有良好的商业信誉和健全的财务会计制度；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3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有依法缴纳税收和社会保障资金的良好记录；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4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4"/>
        <w:shd w:fill="FFFFFF" w:val="clear"/>
        <w:spacing w:before="0" w:after="0"/>
        <w:jc w:val="both"/>
        <w:rPr>
          <w:rFonts w:ascii="仿宋_GB2312" w:hAnsi="仿宋_GB2312" w:eastAsia="仿宋_GB2312" w:cs="微软雅黑"/>
          <w:color w:val="333333"/>
          <w:sz w:val="29"/>
          <w:szCs w:val="2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5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市浑南区创新天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梅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006938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360"/>
      <w:ind w:firstLine="883"/>
      <w:outlineLvl w:val="0"/>
    </w:pPr>
    <w:rPr>
      <w:rFonts w:ascii="Times New Roman" w:hAnsi="Times New Roman" w:eastAsia="宋体" w:cs="Times New Roman"/>
      <w:kern w:val="2"/>
      <w:sz w:val="28"/>
      <w:szCs w:val="28"/>
    </w:rPr>
  </w:style>
  <w:style w:type="character" w:styleId="WW8Num3z0">
    <w:name w:val="WW8Num3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5-09-17T09:10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9F3750D0C424496C722F293C5F42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