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纸杯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火炬中心运营有限公司纸杯等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纸杯等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9-11T10:28:00Z</cp:lastPrinted>
  <dcterms:modified xsi:type="dcterms:W3CDTF">2025-09-19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